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3415" cy="7880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КАРАБАШ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9.2011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23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г.Караба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8.35pt" to="-2.1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0604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8.35pt" to="12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8.35pt" to="199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35pt" to="199.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-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ания, ведения и опублико-вания перечня муниципального недвижимого имущества,  пред-назначенного для предоставле-ния во владение и (или) пользо-вание субъектам малого и сред-него предпринимательства Кара-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ского городского округ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. № 131-ФЗ «Об общих принципах организации местного самоуправления в Российской Федерации», от 24.07.2007 г. № 209-ФЗ «О развитии малого и среднего предпринимательства в Российской Федераци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 и опубликования Перечня объектов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Карабашского городского округа (приложение).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Карабашского городского округа от 09.04.2009 г. № 79 «О Порядке формирования, ведения и опубликования перечня имущества, находящегося в муниципальной собственности Карабашского городского округа, предназначенного для предоставления во владение и (или) пользование субъектам малого и среднего предпринимательства» считать утратившим силу.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рганизационно-контрольной работы администрации Карабашского городского округа (Кожевников С.М.) разместить настоящее постановление на официальном сайте администрации Карабаш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araba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ородской газете «Карабашский рабочий» или ее приложении.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арабаш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В.Ф. Ягодинец</w:t>
      </w:r>
    </w:p>
    <w:p>
      <w:pPr>
        <w:pStyle w:val="Style15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Приложение </w:t>
      </w:r>
    </w:p>
    <w:p>
      <w:pPr>
        <w:pStyle w:val="Style15"/>
        <w:ind w:left="652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становлению администрации</w:t>
      </w:r>
    </w:p>
    <w:p>
      <w:pPr>
        <w:pStyle w:val="Style15"/>
        <w:ind w:left="652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рабашского городского округа</w:t>
      </w:r>
    </w:p>
    <w:p>
      <w:pPr>
        <w:pStyle w:val="Style15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от «__»__________20__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, ВЕД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НЯ МУНИЦИПАЛЬНОГО НЕДВИЖИМ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МУЩЕСТВА, ПРЕДНАЗНАЧЕННОГО ДЛЯ ПРЕДОСТАВЛЕНИЯ ВО ВЛА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(ИЛИ) ПОЛЬЗОВАНИЕ СУБЪЕКТАМ МАЛОГО И СРЕДНЕГО ПРЕДПРИНИМАТЕЛЬСТВА КАРАБАШСКОГО ГОРОДСКОГО ОКРУГ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отношения, возникающие между хозяйствующими субъектами и органами местного самоуправления Карабашского городского округа при формировании, ведении и опубликовании перечня недвижимого имущества, находящегося в муниципальной собственности Карабашского городского округа, предназначенного для предоставления во владение и (или) в пользование субъектам малого и среднего предпринимательства (далее именуются - СМиСП) (далее именуется - Перечень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едвижимое имущество, включенное в Перечень, должно быть свободно от прав третьих лиц (за исключением имущественных прав СМиСП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Недвижимое имущество, включенное в Перечень, может быть использовано исключительно в целях предоставления его во владение и (или) пользование СМиСП на долгосрочной основе (в том числе по льготным ставкам арендной платы) в порядке и на условиях, установленных и изложенных ниже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олномоченным органом местного самоуправления Карабашского городского округа по ведению и формированию Перечня является отдел экономического развития администрации Карабашского городского округа совместно с отделом муниципального имущества администрации Карабашского городского округа, по подготовке информации о внесении изменений и дополнений в него является отдел муниципального имущества Карабашского городского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НОЕ ПРАВОВОЕ РЕГУЛИРОВАНИЕ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5. Нормативное правовое регулирование настоящего Порядка основывается 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существляется в соответствии с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, законами и иными нормативными правовыми актами Челябинской област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ормативными правовыми актами Карабашского городского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ФОРМИРОВАНИЯ ПЕРЕЧН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Основными принципами формирования Перечня являются оказание имущественной поддержки субъектам малого и среднего предпринимательства Карабашского городского округа.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Перечень формируется отделом экономического развития администрации Карабашского городского округа совместно с отделом муниципального имущества администрации Карабашского городского округ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 На стадии формирования Перечня должна учитываться специализация помещений применительно к виду деятельности СМиСП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 В Перечень могут включаться нежилые помещения, здания, строения, сооружения, оборудования, машины, механизмы, установки, транспортные средства, инвентарь, инструмент, находящиеся в муниципальной собственности Карабашского городского округа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) арендуемые СМиСП, в отношении которых в силу требований действующего законодательства не может быть реализовано преимущественное право арендатора на выкуп данного имуще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N 159-ФЗ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находящиеся в пользовании (арендуемые) СМиСП деятельность которых отнесена к приоритетным и социально значимым видам деятельности в Карабашском городском округе, на территории которого данное имущество расположено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0. Объекты недвижимого имущества, включаемые в Перечень, должны удовлетворять планировочным, санитарно-эпидемиологическим требованиям, предъявляемым к нежилым помещениям, а также удовлетворять техническим требованиям (надлежащее техническое состояние здания и отдельного помещения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1. Сформированный Перечень в течении 30 рабочих дней представляется на согласование общественного координационного Совета по развитию малого и среднего предпринимательства (далее - Совет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2. Согласованный проект Перечня направляется на утверждение главе Карабашского городского округ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3. Сведения об объектах недвижимого имущества, включенных в Перечень, включают в себя следующие разделы: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онахождение объекта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ощадь (кв. метров);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значение объекта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целевое использование объекта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ВЕДЕНИЯ ПЕРЕЧН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4. Ведение Перечня осуществляет отдел экономического развития администрации Карабашского городского округа совместно с отделом муниципального имущества  администрации Карабашского городского округа и предполагает строгий учет объектов недвижимого имущества, своевременное внесение в базу данных соответствующих изменений и дополнени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5. Внесение изменений и дополнений в Перечень осуществляет отдел муниципального имущества  администрации Карабашского городского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ПУБЛИКОВАНИЯ ПЕРЕЧН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6. Перечень подлежит обязательному опубликованию в городской газете «Карабашский рабочий» и размещению на официальном сайте Карабашского городского округа в течении 20 рабочих дней со дня даты принятия постановления администрации Карабашского городского округа о его утверждении, внесении в него изменени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7. Информация об объектах учета, включенных в Перечень, является открытой, общедоступной и предоставляется отделом муниципального имущества  администрации Карабашского городского округа, заинтересованным лицам в порядке и вид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8. Использование информации в ущерб интересам Карабашского городского округа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И ПОРЯДОК ПРЕДОСТАВЛЕНИЯ В АРЕНДУ ИМУЩЕСТВА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КЛЮЧЕННОГО В ПЕРЕЧЕНЬ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9. Условия и порядок предоставления в пользование (аренду) СМиСП имущества, включенного в Перечень, определяются в соответствии с федеральными законами и иными нормативными правовыми актами Российской Федерации, Челябинской области и Карабашского городского округ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0. Имущество, включенное в Перечень, может быть использовано только в целях предоставления его во владение и (или) в пользование (в том числе по льготным ставкам арендной платы) СМиСП и организациям, образующим инфраструктуру поддержки СМиСП, на срок не менее пяти лет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Имущество, включенное в Перечень, не подлежит отчуждению в частную собственность, в том числе в собственность СМСП, арендующих это имущество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2. Администрация в праве обратиться в суд с требованиями о прекращении прав владения и (или) пользования СМиСП при использовании муниципального имущества не по целевому назначению или с нарушениями запретов, установленных законодательством, в случае несвоевременного и ненадлежащего исполнения обязательств, предусмотренных договором.</w:t>
      </w:r>
    </w:p>
    <w:sectPr>
      <w:type w:val="nextPage"/>
      <w:pgSz w:w="11906" w:h="16838"/>
      <w:pgMar w:left="1276" w:right="566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arabash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301;n=42012;fld=134" TargetMode="External"/><Relationship Id="rId6" Type="http://schemas.openxmlformats.org/officeDocument/2006/relationships/hyperlink" Target="consultantplus://offline/main?base=RLAW301;n=43772;fld=134" TargetMode="External"/><Relationship Id="rId7" Type="http://schemas.openxmlformats.org/officeDocument/2006/relationships/hyperlink" Target="consultantplus://offline/main?base=LAW;n=89512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1</dc:creator>
  <dc:description/>
  <cp:keywords/>
  <dc:language>en-US</dc:language>
  <cp:lastModifiedBy>Admin</cp:lastModifiedBy>
  <cp:lastPrinted>2011-09-20T11:00:00Z</cp:lastPrinted>
  <dcterms:modified xsi:type="dcterms:W3CDTF">2012-04-25T13:28:00Z</dcterms:modified>
  <cp:revision>2</cp:revision>
  <dc:subject/>
  <dc:title/>
</cp:coreProperties>
</file>